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;Cordia New" w:ascii="Cordia New;Cordia New" w:hAnsi="Cordia New;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องค์การบริหารส่วนตำบลวัดแค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sz w:val="32"/>
          <w:sz w:val="32"/>
          <w:szCs w:val="32"/>
          <w:lang w:bidi="th-TH"/>
        </w:rPr>
        <w:t>กระทรวง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color w:val="0D0D0D"/>
          <w:sz w:val="32"/>
          <w:szCs w:val="32"/>
          <w:lang w:val="en-US" w:eastAsia="en-US" w:bidi="th-TH"/>
        </w:rPr>
      </w:pPr>
      <w:r>
        <w:rPr>
          <w:rFonts w:cs="Cordia New;Cordia New" w:ascii="Cordia New;Cordia New" w:hAnsi="Cordia New;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;Cordia New" w:ascii="Cordia New;Cordia New" w:hAnsi="Cordia New;Cordia New"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)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. 2499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องค์การบริหารส่วนตำบลวัดแ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)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/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,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>/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ab/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. 01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ูบัว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: 032-730172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01 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032-730172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ต่อ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02</w:t>
              <w:br/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sz w:val="32"/>
          <w:szCs w:val="32"/>
          <w:lang w:val="en-US" w:eastAsia="en-US" w:bidi="th-TH"/>
        </w:rPr>
      </w:pP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1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30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sz w:val="32"/>
          <w:szCs w:val="32"/>
          <w:lang w:val="en-US" w:eastAsia="en-US" w:bidi="th-TH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ประกอบคำขอจดทะเบีย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.)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หรือหนังสือมอบอำนาจสามารถขอได้จากพนักงานเจ้าหน้าที่หรือดาวน์โหลด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จาก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www.dbd.go.th</w:t>
        <w:br/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/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/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60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;Cordia New" w:ascii="Cordia New;Cordia New" w:hAnsi="Cordia New;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;Cordia New" w:ascii="Cordia New;Cordia New" w:hAnsi="Cordia New;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;Cordia New" w:ascii="Cordia New;Cordia New" w:hAnsi="Cordia New;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;Cordia New" w:ascii="Cordia New;Cordia New" w:hAnsi="Cordia New;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55"/>
      </w:tblGrid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ช่องทางที่ยื่นคำขอ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ณ องค์การบริหารส่วนตำบล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bidi="th-TH"/>
              </w:rPr>
              <w:t>วัดแค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;Cordia New" w:cs="Cordia New;Cordia New" w:ascii="Cordia New;Cordia New" w:hAnsi="Cordia New;Cordia New"/>
                <w:i/>
                <w:color w:val="000000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ordia New;Cordia New" w:cs="Cordia New;Cordia New" w:ascii="Cordia New;Cordia New" w:hAnsi="Cordia New;Cordia New"/>
                <w:i/>
                <w:iCs/>
                <w:color w:val="000000"/>
                <w:sz w:val="32"/>
                <w:szCs w:val="32"/>
                <w:lang w:bidi="th-TH"/>
              </w:rPr>
              <w:t xml:space="preserve">49 </w:t>
            </w:r>
            <w:r>
              <w:rPr>
                <w:rFonts w:ascii="Cordia New;Cordia New" w:hAnsi="Cordia New;Cordia New" w:eastAsia="Cordia New;Cordi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eastAsia="Cordia New;Cordia New" w:cs="Cordia New;Cordia New" w:ascii="Cordia New;Cordia New" w:hAnsi="Cordia New;Cordia New"/>
                <w:i/>
                <w:iCs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Cordia New;Cordia New" w:hAnsi="Cordia New;Cordia New" w:eastAsia="Cordia New;Cordi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ตำบลวัดแค อำเภอนครชัยศรี จังหวัดนครปฐม </w:t>
            </w:r>
            <w:r>
              <w:rPr>
                <w:rFonts w:eastAsia="Cordia New;Cordia New" w:cs="Cordia New;Cordia New" w:ascii="Cordia New;Cordia New" w:hAnsi="Cordia New;Cordia New"/>
                <w:i/>
                <w:iCs/>
                <w:color w:val="000000"/>
                <w:sz w:val="32"/>
                <w:szCs w:val="32"/>
                <w:lang w:bidi="th-TH"/>
              </w:rPr>
              <w:t>73</w:t>
            </w:r>
            <w:r>
              <w:rPr>
                <w:rFonts w:eastAsia="Cordia New;Cordia New" w:cs="Cordia New;Cordia New" w:ascii="Cordia New;Cordia New" w:hAnsi="Cordia New;Cordia New"/>
                <w:i/>
                <w:color w:val="000000"/>
                <w:sz w:val="32"/>
                <w:szCs w:val="32"/>
                <w:lang w:bidi="th-TH"/>
              </w:rPr>
              <w:t>120</w:t>
            </w:r>
            <w:r>
              <w:rPr>
                <w:rFonts w:eastAsia="Cordia New;Cordia New" w:cs="Cordia New;Cordia New" w:ascii="Cordia New;Cordia New" w:hAnsi="Cordia New;Cordia New"/>
                <w:i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alibri"/>
                <w:i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 New;Cordia New" w:cs="Cordia New;Cordia New" w:ascii="Cordia New;Cordia New" w:hAnsi="Cordia New;Cordia New"/>
                <w:i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034-900466)</w:t>
            </w:r>
          </w:p>
        </w:tc>
      </w:tr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: http://www.watkae.go.th/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18415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;Cordia New" w:ascii="Cordia New;Cordia New" w:hAnsi="Cordia New;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กัญชลิการ์ สุขาบู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สมบุญ สุขวัฑฒะโ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วรยศ พูลสวัสดิ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4.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;Cordia New" w:ascii="Cordia New;Cordia New" w:hAnsi="Cordia New;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กัญชลิการ์ สุขาบู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สมบุญ สุขวัฑฒะโ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วรยศ พูลสวัสดิ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426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Cordia New" w:hAnsi="Cordia New;Cordia New" w:cs="Cordia New;Cordia New"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Cordia New" w:hAnsi="Cordia New;Cordia New" w:cs="Cordia New;Cordia New"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;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;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;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0:00Z</dcterms:created>
  <dc:creator>CM</dc:creator>
  <dc:description/>
  <cp:keywords/>
  <dc:language>en-US</dc:language>
  <cp:lastModifiedBy>USER-WIN10</cp:lastModifiedBy>
  <cp:lastPrinted>2015-12-09T11:26:00Z</cp:lastPrinted>
  <dcterms:modified xsi:type="dcterms:W3CDTF">2024-06-11T09:40:00Z</dcterms:modified>
  <cp:revision>4</cp:revision>
  <dc:subject/>
  <dc:title>คู่มือสำหรับประชาชน: การจดทะเบียนพาณิชย์ (ตั้งใหม่) ตามพ</dc:title>
</cp:coreProperties>
</file>